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4Sight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</w:t>
        <w:tab/>
        <w:t>9/3/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- When you first enter 4Sight the default directory will be the o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ed from instead of the root directory.  Pressing F3 will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 the root directory and F4 will get the last directory that you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- When you display a disk with F5 or F6, if the disk is full it will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splay '0 bytes free' instead of a blank li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- Two new functions have been added: Copy and Move.  Press F2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1</w:t>
        <w:tab/>
        <w:t>9/10/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- Added Compuserve Registration #1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- Fixed a bug in Copy/Move error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- Fixed a bug that made it hard to get to the last option in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- Replaced 'Whole Words' with 'Word Options' and added 2 op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2</w:t>
        <w:tab/>
        <w:t xml:space="preserve">9/20/96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- Fixed a bug that lost some of the highlighting after the first p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F2 was pressed to display 4sight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- Fixed a bug that made it impossible to process files that conta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us sign in the name of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- Fixed a bug introduced in Version 2.1 that made it impossible to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z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- Added Directory Dele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0</w:t>
        <w:tab/>
        <w:t>10/14/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- Added directory sorting for up to 32 levels of subdirector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- Added file sort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